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ТОГУ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Старый Тогул                                         № 6</w:t>
      </w:r>
    </w:p>
    <w:tbl>
      <w:tblPr>
        <w:tblStyle w:val="a6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2485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 выведении из хозяйственного 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движимого имущества водозаборной  скважины  и водонапорной баш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«О порядке управления и распоряжения объектами муниципальной собственности Старотогульского сельсовета», принятого решением Совета депутатов Старотогульского сельсовета Тогульского района Алтайского края от 07.04.2022 года №1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ости использования, вывести из хозяйственного ведения МУП « Коммунальщик» следующие объек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дозаборную скважину инвентарный №10112000003, балансовая стоимость 837828,00 рублей, к.н №22:48:040801:65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одонапорная башня Рожновского инвентарный №10112000001, балансовая стоимость 2525353,00 рублей, к.н. №22:48:040801:65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     С.И.Каст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7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20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220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022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30220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220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0:00Z</dcterms:created>
  <dc:creator>Пользователь Windows</dc:creator>
  <dc:description/>
  <dc:language>en-US</dc:language>
  <cp:lastModifiedBy>Пользователь Windows</cp:lastModifiedBy>
  <cp:lastPrinted>2025-04-11T03:51:00Z</cp:lastPrinted>
  <dcterms:modified xsi:type="dcterms:W3CDTF">2025-04-1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